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5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1 lipca 2021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- siedziba Regionalnej Izby Obrachunkowej w Łodzi,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wołanie Wójta Gminy Żarnów od Uchwały Nr II/149/2021 Składu Orzekającego Regionalnej Izby Obrachunkowej w Łodzi z dnia 21 czerwca 2021 r. w sprawie opinii o wniosku Komisji Rewizyjnej Rady Gminy Żarnów o udzielenie absolutorium Wójtowi Gminy z tytułu wykonania budżetu za 2020 r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7:00Z</dcterms:created>
  <dc:creator>Anna Rybczyńska</dc:creator>
  <dc:description/>
  <cp:keywords/>
  <dc:language>en-US</dc:language>
  <cp:lastModifiedBy>Jolanta Koriat</cp:lastModifiedBy>
  <cp:lastPrinted>2021-07-09T10:17:00Z</cp:lastPrinted>
  <dcterms:modified xsi:type="dcterms:W3CDTF">2021-07-19T07:00:00Z</dcterms:modified>
  <cp:revision>24</cp:revision>
  <dc:subject/>
  <dc:title/>
</cp:coreProperties>
</file>